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66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37.400,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66/1131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3685"/>
        <w:gridCol w:w="3119"/>
        <w:gridCol w:w="3827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  zadani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danie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SCOMP K Krzysztof Ćwikklak vel Ćwikliński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 Tęczow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5-530 Dobie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irect K. Kosson, M Bogiel, J. Praga  spółka Jawn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Lubelska 12/1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802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sklep@directsc.c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7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0.12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2:00Z</dcterms:created>
  <dc:creator>msadecki</dc:creator>
  <dc:description/>
  <cp:keywords/>
  <dc:language>en-US</dc:language>
  <cp:lastModifiedBy>Agnieszka</cp:lastModifiedBy>
  <cp:lastPrinted>2017-12-20T10:33:00Z</cp:lastPrinted>
  <dcterms:modified xsi:type="dcterms:W3CDTF">2017-12-20T09:37:00Z</dcterms:modified>
  <cp:revision>3</cp:revision>
  <dc:subject/>
  <dc:title>oznaczenie sprawy</dc:title>
</cp:coreProperties>
</file>